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Антикоррупционная деятельность</w:t>
      </w:r>
    </w:p>
    <w:p>
      <w:pPr>
        <w:pStyle w:val="Heading2"/>
        <w:shd w:fill="F6F6F6" w:val="clear"/>
        <w:spacing w:before="0" w:after="144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Антикоррупционная деятельность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  <w:t>Опубликовано: 25.11.2013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сьмо от 24.01.2011г. № 562/11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О дополнительных источниках дохода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образовательных учреждений и ответственности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за нарушение установленного порядка их привлечения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Платные образовательные услуги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№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 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ях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ю</w:t>
      </w:r>
      <w:r>
        <w:rPr>
          <w:color w:val="000000"/>
          <w:lang w:val="en-US"/>
        </w:rPr>
        <w:t> </w:t>
      </w:r>
      <w:r>
        <w:rPr>
          <w:color w:val="000000"/>
        </w:rPr>
        <w:t>стоимости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х платных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х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тива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ного финансирования» и др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ри организации платных образовательных услуг образовательное учреждение: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 индивидуальные договоры с родителями (законными представителями), а с преподавателями заключает дополнительное соглашение</w:t>
        <w:br/>
        <w:t>к трудовому договору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дает приказ об организации платных образовательных услуг, которым утверждает: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план, программы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ету расходов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исание занятий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о и списочный состав групп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Благотворительные пожертвования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нцип добровольности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противном случае данная деятельность будет считаться незаконной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 72 ГК РФ) и пожертвования (ст.5 82 ГК РФ), заключенных в установленном порядке, в которых должны быть отражены: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 сумма взноса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визиты благотворителя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а внесения средств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ление денежных средств благотворителей на расчетные счета образовательных учреждений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 запрещение иным работникам образовательных учреждений, кроме специально установленного работника бухгалтерии, сбора наличных</w:t>
        <w:br/>
        <w:t>денежных средств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ожертвования в материальной форме приходуются образовательным учреждением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(письмо Министерства образования РФ от 27 июня 1995г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№ 48-М «О фактах неправомерного взимания денежных средств с родителей обучающихся»); 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 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атьи 5.5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декса Российской Федерации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тивных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нарушениях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влечет</w:t>
      </w:r>
      <w:r>
        <w:rPr>
          <w:b/>
          <w:bCs/>
          <w:color w:val="000000"/>
          <w:lang w:val="en-US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  <w:r>
        <w:rPr>
          <w:color w:val="000000"/>
          <w:lang w:val="en-US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лечет дисквалификацию на срок от одного года до двух лет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атьи 19.30</w:t>
      </w:r>
      <w:r>
        <w:rPr>
          <w:color w:val="000000"/>
        </w:rPr>
        <w:t>Кодекса Российской Федерации об административных правонарушениях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«05»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февра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1 года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ервый заместитель министра</w:t>
      </w:r>
      <w:r>
        <w:rPr>
          <w:color w:val="000000"/>
          <w:lang w:val="en-US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.М. Мустафин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ПРИКАЗ от 29.03. 2011г. № 1244/11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  <w:t>Казань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hd w:fill="F6F6F6" w:val="clear"/>
        <w:spacing w:lineRule="atLeast" w:line="270" w:before="0" w:after="24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нарушениях действующего законодательства в сфере дошкольного образования» (от 02.03.2009г. №1263/9)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репетиторстве в общеобразовательных учреждениях Республики Татарстан» (от 29.01.2009г. № Аи-115/9-1)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color w:val="000000"/>
          <w:lang w:val="en-US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а: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бор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ежных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ств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/>
        </w:rPr>
        <w:t>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к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2.04.2011г. провести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щания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ями образовательных учреждений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ления</w:t>
      </w:r>
      <w:r>
        <w:rPr>
          <w:color w:val="000000"/>
          <w:lang w:val="en-US"/>
        </w:rPr>
        <w:t>  </w:t>
      </w:r>
      <w:r>
        <w:rPr>
          <w:color w:val="000000"/>
        </w:rPr>
        <w:t>с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м</w:t>
      </w:r>
      <w:r>
        <w:rPr>
          <w:color w:val="000000"/>
          <w:lang w:val="en-US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,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ведения под роспись каждому руководителю образовательного учреждения;</w:t>
      </w:r>
    </w:p>
    <w:p>
      <w:pPr>
        <w:pStyle w:val="Normal"/>
        <w:shd w:fill="F6F6F6" w:val="clear"/>
        <w:spacing w:lineRule="atLeast" w:line="270" w:before="0" w:after="240"/>
        <w:jc w:val="right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5.</w:t>
      </w:r>
      <w:r>
        <w:rPr>
          <w:color w:val="000000"/>
          <w:lang w:val="en-US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за исполнением приказа возложить на первого заместителя министра Д.М. Мустафина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Министр</w:t>
      </w:r>
      <w:r>
        <w:rPr>
          <w:color w:val="000000"/>
          <w:lang w:val="en-US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.Х. Гильмутдинов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Ст. 1 Федерального Закона «О благотворительной деятельности и благотворительных организациях»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и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Ст. 41 Федерального Закона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(или) иностранных юридических лиц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Ст. 582 Гражданского кодекса Российской Федерации пожертвованием признается дарением вещи или права в общеполезных целях. Пожертвования могут делать гражданам, лечебным и воспитательным учреждениям, учреждениям социальной защиты и другим аналогичным учреждениям, благотвори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4:00Z</dcterms:created>
  <dc:creator>дом</dc:creator>
  <dc:description/>
  <cp:keywords/>
  <dc:language>en-US</dc:language>
  <cp:lastModifiedBy>дом</cp:lastModifiedBy>
  <dcterms:modified xsi:type="dcterms:W3CDTF">2013-12-04T16:04:00Z</dcterms:modified>
  <cp:revision>1</cp:revision>
  <dc:subject/>
  <dc:title>Антикоррупционная деятельность</dc:title>
</cp:coreProperties>
</file>